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 da pessoa jurídica de direito privado), na Rua .... nº ...., neste ato representado por sua gerente-geral ...., vem, respeitosamente, perante Vossa Excelência, por seu procurador ao final assinado (procuração anexa), para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SUCAPIÃO EXTRAORDIN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bem móvel de CICLANO (nome, qualificação e residência), pelos motivos de fato e fundamento de direito a seguir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 -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veículo marca ...., modelo ...., placa ...., ...., chassi ...., foi abandonado no estabelecimento da autora, em ...., por hóspede que, identificando-se como proprietária, deixou as chaves. Como não retornou até o final do expediente, o veículo foi recolhido em estacionamento sob a responsabilidade da auto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 dias seguintes, o veículo não foi procurado, razão pela qual a autora colheu informações por telefone junto à Delegacia de Furtos de Veículos, onde verificou-se a inexistência da irregularidade. Aguardou então o retorno da dita proprietária, o que não ocorre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de aquela data a autora conserva o bem sob sua guarda, respondendo pelas despesas de conservação em estacionamento particu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endo Certidão junto ao DEPARTAMENTO DE TRÂNSITO - .... (DETRAN), constatou a propriedade do réu, não da pessoa que abandonou o veículo sob sua guarda. No entanto, as tentativas de localização deste foram infrutífe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ódigo Civil Brasileiro de 1916, em seu artigo 520, preceitu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520. Perde-se a posse das cois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pelo abandono. (...)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gundo Washigton de Barros Monteiro, abandono "é o ato voluntário, pelo qual o possuidor manifesta intenção de largar o que lhe pertence. Abandono é a renúncia da posse pelo possuido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bre o mesmo assunto, pronuncia-se Sílvio Rodrigues em seu Curso de Direito Civil, volume V: "O abandono se dá quando o possuidor afasta de si a coisa possuída, com o propósito de não mais detê-la ou de sobre ela exercer qualquer ato inerente ao domíni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bem já está em poder da autora há mais de .... anos; desta forma não há que se falar em corpus, vez que o réu não apresentou durante todos esses anos o propósito de exercer qualquer ato inerente ao domínio. Também não há que se falar em animus, pois não há registro de qualquer deliberação por parte do réu de tê-lo como seu. Clara está a situação de perda tanto do animus, quanto do corpus, elementos indispensáveis na caracterização da pos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ódigo Civil, em seu artigo 618 preceitu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dquirira o domínio da coisa móvel o que a possuir como sua sem interrupção, nem oposição, durante três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qrafo único. Não gera usucapião a posse, que se não firme em justo título, bem como a inquinada, original ou superveniente de má-fé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 que a posse não fosse de forma pacífica, justa e de boa-fé, requisitos para a pretensão, diz o artig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igo 619. Se a posse de coisa móvel se prolongar por cinco anos, produzirá usucapião independentemente de título e boa-fé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contra-se a autora em situação ímpar, vez que durante todos esses anos efetuou gastos com o veículo, agindo como se fosse proprietária. Assim, pretende a transferência de proprie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A citação do réu para querendo, apresentar contesta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A designação de dia e hora para realização de audi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 Seja ao final reconhecida a procedência do pedido com a conseqüente transferência de propriedade do b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rovar o alegado por todos os meios de prova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-se à causa o valor de R$ .... (....) para os efeitos de custas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1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